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8.11.2022 № 14/79 «О внесении изменений в решение Тужинской районной Думы </w:t>
        <w:br/>
        <w:t xml:space="preserve">13.12.2021 № 4/22», постановлением администрации Тужинского муниципального района  от 19.02.2015 № 89  «О разработке, реализации </w:t>
        <w:br/>
        <w:t xml:space="preserve">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05.12.2022 № 376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3637,9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2276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9227,6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1056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706,4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3637,9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276,2  тыс. руб.; на 2022 год – 9227,6 тыс. руб.; на 2023 год – 1056,7 тыс. руб.; на 2024 год – 706,4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7,9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9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8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7,4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1,6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8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Style17"/>
        <w:spacing w:lineRule="exact" w: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701"/>
        <w:gridCol w:w="992"/>
        <w:gridCol w:w="708"/>
        <w:gridCol w:w="993"/>
        <w:gridCol w:w="993"/>
        <w:gridCol w:w="850"/>
        <w:gridCol w:w="709"/>
        <w:gridCol w:w="709"/>
        <w:gridCol w:w="993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3,9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7,9</w:t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3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8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7,41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,91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1:00Z</dcterms:created>
  <dc:creator>user</dc:creator>
  <dc:description/>
  <cp:keywords/>
  <dc:language>en-US</dc:language>
  <cp:lastModifiedBy>АРМ ССТУ</cp:lastModifiedBy>
  <cp:lastPrinted>2022-12-05T11:53:00Z</cp:lastPrinted>
  <dcterms:modified xsi:type="dcterms:W3CDTF">2022-12-13T08:09:00Z</dcterms:modified>
  <cp:revision>12</cp:revision>
  <dc:subject/>
  <dc:title/>
</cp:coreProperties>
</file>